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описание, проблема, уникальность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 мудрого возраста в нашей стране – это поколение людей, на долю которых выпало немало испытаний, включая тяготы военного времени, лишений и индустриализации страны. Это поколение людей, заслужившее проживание в самых комфортных, цивилизованных условиях. Существенным фактором качества социальной среды для пожилых людей и пенсионеров является организация их досуга, общения, в том числе в рамках соседского сообщества, по месту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. Рязани активно действуют домовые комитеты, советы домов, объединения территориального общественного самоуправления (ТОС).  Активисты благоустраивают своими силами дворы и подъезды – следят за чистотой, разбивают клумбы и альпийские горки, украшают декоративными элементами внутридворовые территории, заботятся о цветниках, содержат в порядке детские площадки. Помимо народных работ в сфере благоустройства активисты занимаются организацией социально-культурных мероприятий для населения – праздники дворов, спортивные мероприятия для детей и семей, чествование жителей, изготовление стенгазет. Как подтверждает практика, подобная деятельность особенно важна для одиноких пожилых людей, которые в силу сложившейся жизненной ситуации испытывают недостаток в общении, но, зачастую, могут не только найти общие темы для разговора со своими ровесниками, но и рассказать много интересного подрастающему поколению. Расширение участия населения в жизни на местах полностью соответствует приоритетам современной государственной политики. В инаугурационной речи Президента РФ В.В. Путина была отмечена важность расширения участия граждан в управлении страной, в формировании национальной повестки дня, «…чтобы стремление каждого к лучшей жизни было воплощено в совместной работе для процветания всей страны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ая часть актива домкомов – это пожилые люди. Несмотря на почтенный возраст, энергии этих людей можно позавидовать. Их принцип – «В движении – жизнь!» Необходимым условием полноценной жизни людей мудрого возраста является возможность заниматься общественно-полезными делами, что позволяет им почувствовать себя важным членом общества. Особое внимание пожилых людей-актива сосредоточено на вопросах цветоводства и озеленения во дворах. Процесс ухода за растениями положительно влияет на эмоциональное состояние и здоровье пенсионеров. Возникающие положительные эмоции помогают человеку справляться с трудными ситуациями, а природная гармония – найти душевный покой и равновес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реализация проекта связана с существенным социальным эффектом, а также высокими результатами в вопросах благоустройства мест проживания. Интересные озеленительные решения во дворах, бесспорно, являются важным фактором благоустройства территории города, повышения качества среды проживания, снижают социальную напряженность и повышают удовлетворенность жителей качеством городско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никальность проекта</w:t>
      </w:r>
      <w:r>
        <w:rPr>
          <w:sz w:val="28"/>
          <w:szCs w:val="28"/>
        </w:rPr>
        <w:t xml:space="preserve"> состоит в том, что этот вопрос впервые поднимается в организации досуга людей пожилого возраста. Многолетний опыт работы с активом общественного самоуправления г. Рязани доказывает очень высокую востребованность идей совместного соседского цветоводства по месту жительства как аспекта социальной интеграции людей. </w:t>
      </w:r>
    </w:p>
    <w:p>
      <w:pPr>
        <w:pStyle w:val="Style17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 проекта</w:t>
      </w:r>
    </w:p>
    <w:p>
      <w:pPr>
        <w:pStyle w:val="Normal"/>
        <w:spacing w:lineRule="auto" w:line="360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людей пожилого возраста в рамках стимулирования общественного самоуправления жителей как важнейшего фактора развития городского пространства.</w:t>
      </w:r>
    </w:p>
    <w:p>
      <w:pPr>
        <w:pStyle w:val="Normal"/>
        <w:spacing w:lineRule="auto" w:line="360"/>
        <w:ind w:left="72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овать учебный курс «Уроки ландшафтного дизайна» для людей пожилого возраста-активистов домовых комитетов города.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овать мастер-класс по возведению альпийской горки в условиях двора многоквартирного фонда.</w:t>
      </w:r>
    </w:p>
    <w:p>
      <w:pPr>
        <w:pStyle w:val="Style17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Разработка участниками проектов профессионального озеленения внутридворовой территории.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Реализация проектов (под контролем руководителей курса).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Вовлечение в цветоводческую деятельность во дворах города новых активистов и единомышленников.</w:t>
      </w:r>
    </w:p>
    <w:p>
      <w:pPr>
        <w:pStyle w:val="Style17"/>
        <w:ind w:left="0" w:firstLine="75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евая аудитория проекта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Люди пожилого возраста, пенсионеры, являющиеся активистами общественного самоуправления г. Рязани, единомышленники (домовые комитеты, советы домов, старшие по дому/подъезду), инвалиды. Привлечение к участию (информирование о проекте) возможно также при посредничестве Совета ветеранов г. Рязани и Общества инвалидов г. Рязани.</w:t>
      </w:r>
    </w:p>
    <w:p>
      <w:pPr>
        <w:pStyle w:val="Style17"/>
        <w:tabs>
          <w:tab w:val="clear" w:pos="708"/>
          <w:tab w:val="left" w:pos="5055" w:leader="none"/>
        </w:tabs>
        <w:ind w:left="0" w:firstLine="76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ланируемые результаты проекта</w:t>
      </w:r>
    </w:p>
    <w:p>
      <w:pPr>
        <w:pStyle w:val="Style17"/>
        <w:tabs>
          <w:tab w:val="clear" w:pos="708"/>
          <w:tab w:val="left" w:pos="5055" w:leader="none"/>
        </w:tabs>
        <w:ind w:left="0" w:firstLine="765"/>
        <w:rPr>
          <w:szCs w:val="28"/>
        </w:rPr>
      </w:pPr>
      <w:r>
        <w:rPr>
          <w:szCs w:val="28"/>
        </w:rPr>
        <w:t>Основным результатом проекта является организация досуга людей пожилого возраста с учетом их интересов в сочетании с существенным социальным эффектом – благоустройство территории проживания.</w:t>
      </w:r>
    </w:p>
    <w:p>
      <w:pPr>
        <w:pStyle w:val="Style17"/>
        <w:ind w:left="0" w:firstLine="720"/>
        <w:rPr>
          <w:szCs w:val="28"/>
        </w:rPr>
      </w:pPr>
      <w:r>
        <w:rPr>
          <w:szCs w:val="28"/>
        </w:rPr>
        <w:t>По итогам реализации проекта достигаются следующие конкретные результаты:</w:t>
      </w:r>
    </w:p>
    <w:p>
      <w:pPr>
        <w:pStyle w:val="Style17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профессиональное озеленение не менее 15 внутридворовых территорий города;</w:t>
      </w:r>
    </w:p>
    <w:p>
      <w:pPr>
        <w:pStyle w:val="Style17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организация добрососедского общения в пределах территорий проживания;</w:t>
      </w:r>
    </w:p>
    <w:p>
      <w:pPr>
        <w:pStyle w:val="Style17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стимулирование общественного самоуправления в городе как фактора повышения качества среды проживания;</w:t>
      </w:r>
    </w:p>
    <w:p>
      <w:pPr>
        <w:pStyle w:val="Style17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мультипликационный эффект – копирование успешного опыта новыми активистами, повышение интереса к теме общественного озеленения;</w:t>
      </w:r>
    </w:p>
    <w:p>
      <w:pPr>
        <w:pStyle w:val="Style17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формирование сообщества общественников-цветоводов, обмен посадочным материал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енограмма выступления В.В. Путина при вступлении в должность Президента РФ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>/2012/05/07/</w:t>
      </w:r>
      <w:r>
        <w:rPr>
          <w:lang w:val="en-US"/>
        </w:rPr>
        <w:t>stenogramma</w:t>
      </w:r>
      <w:r>
        <w:rPr/>
        <w:t>.</w:t>
      </w:r>
      <w:r>
        <w:rPr>
          <w:lang w:val="en-US"/>
        </w:rPr>
        <w:t>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napToGrid w:val="false"/>
      <w:spacing w:lineRule="auto" w:line="360"/>
      <w:ind w:left="720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9:00Z</dcterms:created>
  <dc:creator>Admin</dc:creator>
  <dc:description/>
  <cp:keywords/>
  <dc:language>en-US</dc:language>
  <cp:lastModifiedBy>Admin</cp:lastModifiedBy>
  <dcterms:modified xsi:type="dcterms:W3CDTF">2012-06-22T08:19:00Z</dcterms:modified>
  <cp:revision>1</cp:revision>
  <dc:subject/>
  <dc:title/>
</cp:coreProperties>
</file>