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 лучших социально – ориентированных проектов некоммерческих организаций «СоДействие»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352"/>
        <w:gridCol w:w="2555"/>
      </w:tblGrid>
      <w:tr>
        <w:trPr>
          <w:trHeight w:val="160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Номинации Конкурса «СоДействие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НКО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Номин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вить отметку напротив выбранной категори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ект, который реализован и завершен на момент подачи зая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ект, реализация которого продолжается на момент подачи зая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анный проект, запуск которого планируется (на стадии Startup/Стартап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3"/>
        <w:gridCol w:w="3965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б организации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ссоциация органов территориального общественного самоуправления  г. Рязани</w:t>
            </w:r>
          </w:p>
        </w:tc>
      </w:tr>
      <w:tr>
        <w:trPr>
          <w:trHeight w:val="6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 орган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ирование и представление интересов объединений территориальных общественных самоуправлений (ТОС) города Рязани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снования орган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/>
              <w:t>17 ноября 2006 г.</w:t>
            </w:r>
          </w:p>
        </w:tc>
      </w:tr>
      <w:tr>
        <w:trPr>
          <w:trHeight w:val="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деятельности орган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" w:firstLine="150"/>
              <w:jc w:val="both"/>
              <w:rPr/>
            </w:pPr>
            <w:r>
              <w:rPr/>
              <w:t xml:space="preserve">Уставной целью Ассоциации является </w:t>
            </w:r>
            <w:r>
              <w:rPr>
                <w:b/>
                <w:bCs/>
              </w:rPr>
              <w:t>содействие развитию всех форм и направлений территориального общественного самоуправления на территории города Рязани, позволяющих жителям самостоятельно и под свою ответственность осуществлять собственные инициативы по вопросам местного значения</w:t>
            </w:r>
            <w:r>
              <w:rPr/>
              <w:t>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осуществление прав и интересов органов территориального общественного самоуправления (далее – ТОС) - членов Ассоциации;</w:t>
            </w:r>
          </w:p>
          <w:p>
            <w:pPr>
              <w:pStyle w:val="Normal"/>
              <w:jc w:val="both"/>
              <w:rPr/>
            </w:pPr>
            <w:r>
              <w:rPr/>
              <w:t>-  содействие в социально-экономическом развитии территорий ТОС-членов Ассоциации, повышение качества жизни населения данн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  создание организационных, информационных, методических, юридических условий для развития гражданских инициатив на территории города Рязани;</w:t>
            </w:r>
          </w:p>
          <w:p>
            <w:pPr>
              <w:pStyle w:val="Normal"/>
              <w:jc w:val="both"/>
              <w:rPr/>
            </w:pPr>
            <w:r>
              <w:rPr/>
              <w:t>- совместно с органами местного самоуправления участие в формировании законодательной и нормативно-правовой базы, обеспечивающей право граждан на участие в местном самоуправл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форм и методов взаимодействия органов ТОС с органами государственной власти и органами местного самоуправления г. Рязани, а также работы с населе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ТОС как площадки прямого диалога между организованной общественностью и органами вла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 и дата начала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 электронной поддержки населения (на базе комитетов ТОС г. Рязан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реализации - март 2011 г.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екта, проблемы, на решение которых направлен проект и которые он должен устрани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направленность проекта - посредничество ТОС в решении вопроса взаимодействия жителей и власти на новой информационно-коммуникационной платформе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ьютерной и интернет-грамотности актива ТОС и жителей территории ТОС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мений пользоваться электронными технологиями участия населения в местном самоуправ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вышение уровня информированности жителей о ТОС как форме участия населения в местном самоуправлен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- повышение уровня информированности населения о деятельности (планах и результатах) органов власти, повышение уровня доверия населения к органам власти и управления.</w:t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участвующие в административной, информационной, финансовой и иной поддержке проекта (при налич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/>
              <w:t>Комитеты ТОС-члены Ассоциации, заявившие о своем желании участвовать в проекте (принимать у себя Центр).</w:t>
            </w:r>
          </w:p>
          <w:p>
            <w:pPr>
              <w:pStyle w:val="Normal"/>
              <w:ind w:firstLine="6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екта  (не более 1 стр., необходимо продемонстрировать соответствие проекта номинациям Фестиваля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м. приложение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ек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/>
            </w:pPr>
            <w:r>
              <w:rPr>
                <w:b/>
              </w:rPr>
              <w:t>Основной целью проекта</w:t>
            </w:r>
            <w:r>
              <w:rPr/>
              <w:t xml:space="preserve"> является создание условий для включенности населения в процессы информатизации муниципального и государственного управления для повышения качества предоставления жителям муниципальных услуг; доступное информирование жителей об актуальных электронных сервисах. 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 xml:space="preserve">Данная цель предопределила следующие </w:t>
            </w:r>
            <w:r>
              <w:rPr>
                <w:b/>
              </w:rPr>
              <w:t>основные</w:t>
            </w:r>
            <w:r>
              <w:rPr/>
              <w:t xml:space="preserve"> </w:t>
            </w: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>- укрепление существующего взаимодействия жителей, объединений территориального общественного самоуправления (ТОС) и органов власти на новой информационно-коммуникационной платформе;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>- проведение обучающих семинаров, направленных на повышение уровня компьютерной грамотности жителей территорий ТОС, владение Интернетом; Порталом муниципальных услуг, сайтами органов государственной и муниципальной власти и др., пользование другими технологиями системы электронного оказания государственных и муниципальных услуг;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>- оказание на базе Центров другой консультативной помощи населению территории ТОС;</w:t>
            </w:r>
          </w:p>
          <w:p>
            <w:pPr>
              <w:pStyle w:val="Normal"/>
              <w:ind w:firstLine="245"/>
              <w:jc w:val="both"/>
              <w:rPr/>
            </w:pPr>
            <w:r>
              <w:rPr/>
              <w:t xml:space="preserve">- повышение уровня информированности населения о деятельности органов государственной, региональной и муниципальной власти, деятельности ТОС и других форм участия населения в местном самоуправлени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3"/>
        <w:gridCol w:w="3965"/>
      </w:tblGrid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реализации проекта, с указанием этапов реализации проект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ект реализуется  на базе комитетов ТОС-участников проек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ительный этап.</w:t>
            </w:r>
            <w:r>
              <w:rPr>
                <w:bCs/>
              </w:rPr>
              <w:t xml:space="preserve"> Проведение заседания Ассоциации по вопросу реализации проекта ЦЭП, вопросы-ответы (</w:t>
            </w:r>
            <w:r>
              <w:rPr>
                <w:bCs/>
                <w:i/>
              </w:rPr>
              <w:t>20.02.2011 г.)</w:t>
            </w:r>
            <w:r>
              <w:rPr>
                <w:bCs/>
              </w:rPr>
              <w:t>. Определение списка участников проекта. Формирование группы волонтеров, разработка программы обучения с учетом пожеланий ТОС. Формирование одного комплекта технической аппаратуры (ноутбуки, экран, множительная техника) для проведения зан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ервый этап.</w:t>
            </w:r>
            <w:r>
              <w:rPr>
                <w:bCs/>
              </w:rPr>
              <w:t xml:space="preserve"> Реализация ЦЭП на базе комитета ТОС «Дягилево-1» г. Рязани (частный сектор). Оценка результатов реализации, коррекц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прель 2011 г. (09-10.04, 16-17.04.2011 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торой этап.</w:t>
            </w:r>
            <w:r>
              <w:rPr>
                <w:bCs/>
              </w:rPr>
              <w:t xml:space="preserve"> Организация ЦЭП в комитетах ТОС по другим районам города по следующему графику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Московский район – сентябрь 2011 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тябрьский район – октябрь 2011 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ветский район – ноябрь 2011 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Железнодорожный район – декабрь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ретий, заключительный этап</w:t>
            </w:r>
            <w:r>
              <w:rPr>
                <w:bCs/>
              </w:rPr>
              <w:t xml:space="preserve">:  мониторинг результатов, планирование реализации проекта в 2012 г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реализации проекта (в процессе разработки, реализации или завершен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тадии реал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а пилотная реализация проекта на территории ТОС «Дягилево-1» (март-апрель 2011 г.) – первый эта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 участников и география проек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ами проекта являются 12  крупных комитетов ТОС г. Рязани, охватывающих суммарно около 40 % территории г. Рязани:</w:t>
            </w:r>
          </w:p>
          <w:p>
            <w:pPr>
              <w:pStyle w:val="Normal"/>
              <w:jc w:val="both"/>
              <w:rPr/>
            </w:pPr>
            <w:r>
              <w:rPr/>
              <w:t>- ТОС «Дягилево-2»</w:t>
            </w:r>
          </w:p>
          <w:p>
            <w:pPr>
              <w:pStyle w:val="Normal"/>
              <w:jc w:val="both"/>
              <w:rPr/>
            </w:pPr>
            <w:r>
              <w:rPr/>
              <w:t>- ТОС «Дягилево-1»</w:t>
            </w:r>
          </w:p>
          <w:p>
            <w:pPr>
              <w:pStyle w:val="Normal"/>
              <w:jc w:val="both"/>
              <w:rPr/>
            </w:pPr>
            <w:r>
              <w:rPr/>
              <w:t>- ТОС ул. Забайкальская</w:t>
            </w:r>
          </w:p>
          <w:p>
            <w:pPr>
              <w:pStyle w:val="Normal"/>
              <w:jc w:val="both"/>
              <w:rPr/>
            </w:pPr>
            <w:r>
              <w:rPr/>
              <w:t>- ТОС «3 квартал микр-на Канищево»</w:t>
            </w:r>
          </w:p>
          <w:p>
            <w:pPr>
              <w:pStyle w:val="Normal"/>
              <w:jc w:val="both"/>
              <w:rPr/>
            </w:pPr>
            <w:r>
              <w:rPr/>
              <w:t>- ТОС пос. Южный</w:t>
            </w:r>
          </w:p>
          <w:p>
            <w:pPr>
              <w:pStyle w:val="Normal"/>
              <w:jc w:val="both"/>
              <w:rPr/>
            </w:pPr>
            <w:r>
              <w:rPr/>
              <w:t>- ТОС пос. Семчино</w:t>
            </w:r>
          </w:p>
          <w:p>
            <w:pPr>
              <w:pStyle w:val="Normal"/>
              <w:jc w:val="both"/>
              <w:rPr/>
            </w:pPr>
            <w:r>
              <w:rPr/>
              <w:t>- ТОС пос. Недостоево</w:t>
            </w:r>
          </w:p>
          <w:p>
            <w:pPr>
              <w:pStyle w:val="Normal"/>
              <w:jc w:val="both"/>
              <w:rPr/>
            </w:pPr>
            <w:r>
              <w:rPr/>
              <w:t>- ТОС пос. Канищево</w:t>
            </w:r>
          </w:p>
          <w:p>
            <w:pPr>
              <w:pStyle w:val="Normal"/>
              <w:jc w:val="both"/>
              <w:rPr/>
            </w:pPr>
            <w:r>
              <w:rPr/>
              <w:t>- ТОС пос. Мирный</w:t>
            </w:r>
          </w:p>
          <w:p>
            <w:pPr>
              <w:pStyle w:val="Normal"/>
              <w:jc w:val="both"/>
              <w:rPr/>
            </w:pPr>
            <w:r>
              <w:rPr/>
              <w:t>- ТОС пос. Соколовка</w:t>
            </w:r>
          </w:p>
          <w:p>
            <w:pPr>
              <w:pStyle w:val="Normal"/>
              <w:jc w:val="both"/>
              <w:rPr/>
            </w:pPr>
            <w:r>
              <w:rPr/>
              <w:t>- ТОС пос. Бор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- уличные комитеты ТОС пос. Солотча </w:t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нформационно-методически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атериальные (включая стоимость реализации проекта, источники финансирования проекта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рганизационные и человеческ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bCs/>
              </w:rPr>
              <w:t>- организационные ресурсы Ассоциации органов ТОС (с учетом волонтерского молодежного ресурса Ассоциации) и комитетов ТОС-участников проекта;</w:t>
            </w:r>
          </w:p>
          <w:p>
            <w:pPr>
              <w:pStyle w:val="Normal"/>
              <w:ind w:firstLine="244"/>
              <w:jc w:val="both"/>
              <w:rPr>
                <w:bCs/>
              </w:rPr>
            </w:pPr>
            <w:r>
              <w:rPr>
                <w:bCs/>
              </w:rPr>
              <w:t>- технические ресурсы (технические возможности кТОС, 2-3 ноутбука членов Ассоциации)</w:t>
            </w:r>
          </w:p>
          <w:p>
            <w:pPr>
              <w:pStyle w:val="Normal"/>
              <w:ind w:firstLine="244"/>
              <w:jc w:val="both"/>
              <w:rPr>
                <w:bCs/>
              </w:rPr>
            </w:pPr>
            <w:r>
              <w:rPr>
                <w:bCs/>
              </w:rPr>
              <w:t>- информационно-методическая помощь (в том числе в составлении программы обучения) со стороны отдела по взаимодействию в сфере ТОС префектуры Советского района;</w:t>
            </w:r>
          </w:p>
          <w:p>
            <w:pPr>
              <w:pStyle w:val="Normal"/>
              <w:ind w:firstLine="244"/>
              <w:jc w:val="both"/>
              <w:rPr>
                <w:bCs/>
              </w:rPr>
            </w:pPr>
            <w:r>
              <w:rPr>
                <w:bCs/>
              </w:rPr>
              <w:t>- организационно-техническая помощь со стороны студентов-практикантов специальности «Государственное муниципальное управление» Института государственного и муниципального управления РГРТ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реализации проекта (описание фактических результатов с указанием количественных и качественных показателей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эффективности реализации первого этапа проекта (на территории ТОС «Дягилево-1», март-апрель 2011 г.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занятиями охвачено 20 активистов Т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в дальнейшем активисты обучат каждый по 3-4 жителя-соседа – реализуется мультипликационный эффек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19 человек сдали итоговое тестирование, проверяющее качество усвоения материала, на «отлично» и «хорош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аким образом, первым этапом реализации охвачено около 100 чел. территории частного сектора города; существенно повышен уровень информированности населения о форме ТОС, электронных технологиях взаимодействия населения с властью. 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информация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агается электронная презентация проекта, фотографии пилотной реализации проекта на территории кТОС «Дягилево-1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3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0046, Рязань,  Радищева 28, каб. 60</w:t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-04-09, 95-69-15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сай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tos-assoc.ucoz.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 организации, ФИО, должность, раб. телефон (с кодом города), e-mai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азакова Ирина Викторовна 8-910-642-65-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3">
              <w:r>
                <w:rPr>
                  <w:rStyle w:val="InternetLink"/>
                </w:rPr>
                <w:t>ka_irina@bk.ru</w:t>
              </w:r>
            </w:hyperlink>
          </w:p>
        </w:tc>
      </w:tr>
      <w:tr>
        <w:trPr>
          <w:trHeight w:val="8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ое лицо (ФИО, должность, контактный телефон, e-mail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Федотов Сергей Анатольевич, председатель комитета ТОС пос. Южны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920-970-17-75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buymobile5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Балашова Мария Владимировна, начальник отдела по взаимодействию в сфере ТОС префектуры Советского района администрации г. Ряза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-69-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910-500-23-15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balaschovam@yandex.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Информация направляется в формате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нтр электронной поддержки населения (на базе комитетов ТОС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е описание проек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вместном заседании Государственного совета и Совета по развитию информационного общества 23 декабря 2009 года Президент России Д.А.Медведев в очередной раз подчеркнул важность задачи информатизации сфер государственного и муниципального управления, в том числе, посредством использования информационно-телекоммуникационной сети Интернет. Поставлена стратегическая задача – обеспечить вхождение России в двадцатку стран-лидеров в сфере информатизации общественной жизни. </w:t>
      </w:r>
      <w:r>
        <w:rPr>
          <w:b/>
          <w:sz w:val="22"/>
          <w:szCs w:val="22"/>
        </w:rPr>
        <w:t>Внедрение современных информационных технологий и модернизационный дискурс  неразрывно взаимосвязаны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информационные технологии не являются самоцелью. Информатизация подчинена главной задаче – повысить качество жизни населения в стране, создать удобные для гражданина условия взаимодействия с органами власти любого уровня. Речь идет о преодолении бюрократических барьеров, максимальном упрощении административных процедур в решении проблем каждого жителя. Информационные технологии выступают при этом важнейшими помощниками, созидателями той общественно-властной коммуникации, которая позволит власти быстро и эффективно помогать людям, повышая уровень доверия населения к институтам вла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новной задачей информатизации на местах является обеспечение прозрачности деятельности муниципальной власти, упрощение процесса ее взаимодействия с населением и организациями, повышение качества обслуживания населения. Таким образом, можно говорить о выстраивании </w:t>
      </w:r>
      <w:r>
        <w:rPr>
          <w:b/>
          <w:sz w:val="22"/>
          <w:szCs w:val="22"/>
        </w:rPr>
        <w:t>новой модели взаимоотношений власти и населения</w:t>
      </w:r>
      <w:r>
        <w:rPr>
          <w:sz w:val="22"/>
          <w:szCs w:val="22"/>
        </w:rPr>
        <w:t xml:space="preserve">, в основе которой лежат передовые информационно-коммуникационные технологии. Эти процессы концептуально находят выражение в проекте «Электронного муниципалитета». С одной стороны, данный проект является проекцией федерального проекта «Электронное правительство» на муниципальный уровень, представляя собой звено общей системы информатизации управления. С другой стороны, </w:t>
      </w:r>
      <w:r>
        <w:rPr>
          <w:b/>
          <w:sz w:val="22"/>
          <w:szCs w:val="22"/>
        </w:rPr>
        <w:t>важность задачи информатизации обостряется именно на местном уровне, наиболее приближенном к населению</w:t>
      </w:r>
      <w:r>
        <w:rPr>
          <w:sz w:val="22"/>
          <w:szCs w:val="22"/>
        </w:rPr>
        <w:t xml:space="preserve">. Информатизация становится важным слагаемым качества предоставления услуг от муниципалитета жителям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Какое место отводится населению в проектах информатизации управления на муниципальном уровне?</w:t>
      </w:r>
      <w:r>
        <w:rPr>
          <w:sz w:val="22"/>
          <w:szCs w:val="22"/>
        </w:rPr>
        <w:t xml:space="preserve"> На наш взгляд, население должно выступать не объектом, а субъектом информатизации, от инициативной роли которого зависит успешность данного направления. Исключительно важные идеи, заложенные в проектах «Электронная Россия», «Электронный муниципалитет», не должны превратиться для чиновников в простую формальность. Информатизация системы управления – это не «черный ящик», информатизация должна быть направлена на людей и реализовываться во имя людей. Жители должны знать и понимать свои возможности и права, предоставляемые информатизацией. Фактически можно говорить о новой форме участия населения в осуществлении местного самоуправления – </w:t>
      </w:r>
      <w:r>
        <w:rPr>
          <w:b/>
          <w:sz w:val="22"/>
          <w:szCs w:val="22"/>
        </w:rPr>
        <w:t>электронном участ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ажным аспектом электронного участия, который отличает данную форму от других разновидностей общественного участия (выборы, сход жителей, публичные слушания и др.), является технологический фактор – владение передовыми информационно-технологическими сервисами, упрощающими и ускоряющими решение проблем жителей во взаимодействии с властью. Однако, уровень компьютерной грамотности и владения Интернетом многих жителей старшего возраста далек от желаемого условия, на котором строится вся концепция информатизации. </w:t>
      </w:r>
      <w:r>
        <w:rPr>
          <w:b/>
          <w:sz w:val="22"/>
          <w:szCs w:val="22"/>
        </w:rPr>
        <w:t>В итоге, неумение пользоваться компьютером ведет не к упрощению, а к очевидному усложнению общественного участия населения в местном самоуправлении, когда многие управленческие функции переходят в электронный вид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этой связи на первый план выступает задача </w:t>
      </w:r>
      <w:r>
        <w:rPr>
          <w:b/>
          <w:sz w:val="22"/>
          <w:szCs w:val="22"/>
        </w:rPr>
        <w:t>электронной образованности и просвещения населения</w:t>
      </w:r>
      <w:r>
        <w:rPr>
          <w:sz w:val="22"/>
          <w:szCs w:val="22"/>
        </w:rPr>
        <w:t xml:space="preserve">, оказания помощи жителям в понимании и пользовании новыми информационными возможностям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ы глубоко убеждены, что развитие существующих форм участия населения в местном самоуправлении и новых электронных технологий участия – это важнейшее направление гражданской активности населения в современной России. Усилия, направленные на развитие местного сообщества, - это усилия, направленные на развитие гражданского общества в Росси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проек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удитория проекта – председатели и актив кТОС, жители территории ТОС г. Рязани, выразившие желание участвовать в проекте. На базе комитетов ТОС (по графику) открывается передвижной </w:t>
      </w:r>
      <w:r>
        <w:rPr>
          <w:b/>
          <w:bCs/>
          <w:sz w:val="22"/>
          <w:szCs w:val="22"/>
        </w:rPr>
        <w:t xml:space="preserve">Центр электронной поддержки населения (далее – ЦЭП). </w:t>
      </w:r>
      <w:r>
        <w:rPr>
          <w:bCs/>
          <w:sz w:val="22"/>
          <w:szCs w:val="22"/>
        </w:rPr>
        <w:t>Центр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уществляет обучение участников проекта компьютерным и интернет-технологиям. На основе достигнутого уровня компьютерной грамотности проходит обучение пользования такими сервисами и функциями, которые внедряются в рамках программ «Электронный город» и «Электронная Россия» как: </w:t>
      </w:r>
      <w:r>
        <w:rPr>
          <w:sz w:val="22"/>
          <w:szCs w:val="22"/>
        </w:rPr>
        <w:t xml:space="preserve">пользование Порталами государственных и муниципальных услуг, помощь в заполнении электронных форм документов, пользование электронной почтой для обращений в органы власти, поиск информации на интернет-сайтах органов власти и д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рограмма курса </w:t>
      </w:r>
      <w:r>
        <w:rPr>
          <w:sz w:val="22"/>
          <w:szCs w:val="22"/>
        </w:rPr>
        <w:t>включает следующие тем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навыков для активной деловой и личной переписки в электронном виде (вместо бумажных писем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работать в основных компьютерных программах;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мение отправлять копии документов, обращения по электронной поч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ние пользоваться службой «Национальная почт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ние пользоваться интернет-блога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ние искать информацию в Интернете (знать, как искать нужную информацию, как копировать нужный текст с сайта, сохранять картинки, файлы и пр.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популярными программами для общения в Интернете в прямом эфире (ICQ, Skype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с электронными запросами в правительство, местные администрации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тема курса предполагает блок теоретического материала и практические занятия за компьютером. Возможно участие привлеченных специалистов для проведения отдельных тематических занят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обучения раздаются справочные материалы, помогающие слушателям курсов освоить тему. Методика курса сориентирована на особенности восприятия людей, не владеющих компьютером, людей старшего и пожилого возраст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компьютерной и интернет-грамотности слушателей кур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мений пользоваться электронными технологиями участия населения в местном самоуправл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бщения жите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Примечание. </w:t>
      </w:r>
      <w:r>
        <w:rPr>
          <w:sz w:val="22"/>
          <w:szCs w:val="22"/>
        </w:rPr>
        <w:t>Курсы компьютерной грамотности не являются образовательной деятельностью и не подлежат лицензирова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s-assoc.ucoz.ru/" TargetMode="External"/><Relationship Id="rId3" Type="http://schemas.openxmlformats.org/officeDocument/2006/relationships/hyperlink" Target="http://e.mail.ru/cgi-bin/sentmsg?compose=1&amp;To-rec=a-OO6zb6xf" TargetMode="External"/><Relationship Id="rId4" Type="http://schemas.openxmlformats.org/officeDocument/2006/relationships/hyperlink" Target="mailto:buymobile5@mail.ru" TargetMode="External"/><Relationship Id="rId5" Type="http://schemas.openxmlformats.org/officeDocument/2006/relationships/hyperlink" Target="mailto:balaschovam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05:00Z</dcterms:created>
  <dc:creator>svv</dc:creator>
  <dc:description/>
  <dc:language>en-US</dc:language>
  <cp:lastModifiedBy>MariyaB</cp:lastModifiedBy>
  <cp:lastPrinted>2011-08-16T17:11:00Z</cp:lastPrinted>
  <dcterms:modified xsi:type="dcterms:W3CDTF">2011-08-17T06:25:00Z</dcterms:modified>
  <cp:revision>11</cp:revision>
  <dc:subject/>
  <dc:title>Заявка на участие в Конкурсе лучших социально – ориентированных проектов некоммерческих организаций «СоДействие»*</dc:title>
</cp:coreProperties>
</file>